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/>
        <w:t>ACTIONS</w:t>
      </w:r>
      <w:r>
        <w:rPr/>
        <w:t>方法评价量规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980"/>
        <w:gridCol w:w="2340"/>
        <w:gridCol w:w="900"/>
      </w:tblGrid>
      <w:tr>
        <w:trPr>
          <w:trHeight w:val="10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6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的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Arial Unicode MS;Arial"/>
                <w:szCs w:val="21"/>
              </w:rPr>
              <w:t>（可获得性）：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学习者所在的环境，选择的媒体根本没法使用，例如没有电或经常停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学习者所在的环境，媒体使用不太方便，例如网速太慢或较少有机会上网，对这种媒体使用的积极性不是很高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学习者所在的环境，媒体使用方便，例如网络线路较好、上网方便、资源易用且很容易获得。学习者偏爱使用这种媒体来学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Costs</w:t>
            </w:r>
            <w:r>
              <w:rPr>
                <w:rFonts w:ascii="宋体;SimSun" w:hAnsi="宋体;SimSun" w:cs="Arial Unicode MS;Arial"/>
                <w:szCs w:val="21"/>
              </w:rPr>
              <w:t>（成本）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制作成本，设备成本，发送成本偏高或者偏低，不适用于当前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成本，设备成本，发送成本只适用于部分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成本，设备成本，发送成本适中，适用于当前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Teaching and learning</w:t>
            </w:r>
            <w:r>
              <w:rPr>
                <w:rFonts w:ascii="宋体;SimSun" w:hAnsi="宋体;SimSun" w:cs="Arial Unicode MS;Arial"/>
                <w:szCs w:val="21"/>
              </w:rPr>
              <w:t>（教与学）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表现形式不适合当前所学的内容，没有好的课程活动组织，不能满足学习者的需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使用的媒体只能对所学内容有部分的表现，有网上讨论区，能够满足部分学习需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的表现形式适合于当前所学的内容，有恰当的活动组织，设计的网上讨论区有深入的引导，充分满足学习的需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Interactivity and user</w:t>
            </w:r>
            <w:r>
              <w:rPr>
                <w:rFonts w:cs="Arial Unicode MS;Arial" w:ascii="宋体;SimSun" w:hAnsi="宋体;SimSun"/>
                <w:szCs w:val="21"/>
              </w:rPr>
              <w:t>-friendliness</w:t>
            </w:r>
            <w:r>
              <w:rPr>
                <w:rFonts w:ascii="宋体;SimSun" w:hAnsi="宋体;SimSun" w:cs="Arial Unicode MS;Arial"/>
                <w:szCs w:val="21"/>
              </w:rPr>
              <w:t>（交互性和用户友好）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交互性较差，没有学习者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交互性一般，学生只有较少的控制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的媒体交互性和灵活的学习者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Organizational issues</w:t>
            </w:r>
            <w:r>
              <w:rPr>
                <w:rFonts w:ascii="宋体;SimSun" w:hAnsi="宋体;SimSun" w:cs="Arial Unicode MS;Arial"/>
                <w:kern w:val="0"/>
                <w:szCs w:val="21"/>
              </w:rPr>
              <w:t>（组织问题）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健全的媒体设备和不健全的师资队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媒体设备只有部分，相对健全的师资队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的媒体设备和健全的师资队伍，可以组建一支技术队伍以进行教师培训，主讲，主持，辅导老师分工明确，工作认真负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Novelty</w:t>
            </w:r>
            <w:r>
              <w:rPr>
                <w:rFonts w:ascii="宋体;SimSun" w:hAnsi="宋体;SimSun" w:cs="Arial Unicode MS;Arial"/>
                <w:szCs w:val="21"/>
              </w:rPr>
              <w:t>（创新）</w:t>
            </w:r>
            <w:r>
              <w:rPr>
                <w:rFonts w:ascii="宋体;SimSun" w:hAnsi="宋体;SimSun" w:cs="Arial Unicode MS;Arial"/>
                <w:szCs w:val="21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媒体的使用缺乏创新，没有足够的支付能力，没有持续的课程制作成本，没有教学过程中的维持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媒体的创新能力一般，支付能力一般，课程制作成本和教学过程中的维持费用有时候出现短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媒体的创新能力突出，有足够的支付能力，有持续的课程制作成本和教学过程中的维持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Speed</w:t>
            </w:r>
            <w:r>
              <w:rPr>
                <w:rFonts w:ascii="宋体;SimSun" w:hAnsi="宋体;SimSun" w:cs="Arial Unicode MS;Arial"/>
                <w:szCs w:val="21"/>
              </w:rPr>
              <w:t>（速度）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应用这种媒体技术开发课程的周期很长，课程材料更新的周期也很长，不能为学习者提供最新的研究和发展信息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应用这种媒体技术开发课程的周期较短，课程材料更新的周期较长，能为学习者提供部分最新的研究和发展信息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应用这种媒体技术开发课程的周期短，课程材料更新的周期短，能为学习者提供最新的研究和发展信息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21:00Z</dcterms:created>
  <dc:creator>rcdexi</dc:creator>
  <dc:description/>
  <cp:keywords/>
  <dc:language>en-US</dc:language>
  <cp:lastModifiedBy>DE-LAB</cp:lastModifiedBy>
  <dcterms:modified xsi:type="dcterms:W3CDTF">2006-01-05T08:58:00Z</dcterms:modified>
  <cp:revision>3</cp:revision>
  <dc:subject/>
  <dc:title/>
</cp:coreProperties>
</file>